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冬暖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绚烂雪花下的温馨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雪花下的温馨岁月</w:t>
      </w:r>
      <w:r>
        <w:rPr>
          <w:sz w:val="32"/>
          <w:szCs w:val="32"/>
        </w:rPr>
        <w:t>&lt;/p&gt;&lt;p&gt;&lt;img src="/static-img/C6TMP-YxPH1FtO35oD7BJ1oCvO09K6XcfuCak82rttkZ7k4BgzpPoc2qaEgtSh4Q.jpg"&gt;&lt;/p&gt;&lt;p&gt;</w:t>
      </w:r>
      <w:r>
        <w:rPr>
          <w:sz w:val="32"/>
          <w:szCs w:val="32"/>
        </w:rPr>
        <w:t>在冬暖时，地球的另一半正沉浸在冰冷的寒风和厚重的积雪之中。然而，在这个似乎只有寒冷与阴郁的季节里，也有着无数人以各种方式创造出温暖如春日般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自然界开始探索。冬暖时，不是所有地区都会经历严酷的寒冷。例如，某些国家或地区，如澳大利亚的一部分地区、加拿大南部以及一些地理位置较为偏南的地方，其冬季并不像北极那样冰冻彻骨。在这些地方，人们可以在户外活动，而不必担心过于严峻的气候条件。</w:t>
      </w:r>
      <w:r>
        <w:rPr>
          <w:sz w:val="32"/>
          <w:szCs w:val="32"/>
        </w:rPr>
        <w:t>&lt;/p&gt;&lt;p&gt;&lt;img src="/static-img/PjfHwZwSltwXM0zBnEX-vVoCvO09K6XcfuCak82rttkZ7k4BgzpPoc2qaEgtSh4Q.jpg"&gt;&lt;/p&gt;&lt;p&gt;</w:t>
      </w:r>
      <w:r>
        <w:rPr>
          <w:sz w:val="32"/>
          <w:szCs w:val="32"/>
        </w:rPr>
        <w:t>此外，即便是在极端低温环境中，如果人们能够找到合适的手段，那么“冬暖时”也绝非空穴来风。比如说，在俄罗斯的一些城市，比如莫斯科，就有了所谓的地窖式公寓，这种建筑设计利用地下空间来保持室内温度，从而使得居住者能享受到相对舒适的生活环境。而且，这种技术也被用于农场管理上，用作储存蔬菜等果蔬，以保护它们免受恶劣天气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和建筑上的创新，“冬暖时”的概念还体现在人类的情感和精神层面上。在许多文化中，无论是通过传统节日还是现代习俗，都会有特别安排让人们聚集一同分享欢乐和慰藉。这其中包括了圣诞节、除夕、腊八节等，以及其他各国独特的庆祝活动，每个都充满了家人团聚、共度难关的心意。</w:t>
      </w:r>
      <w:r>
        <w:rPr>
          <w:sz w:val="32"/>
          <w:szCs w:val="32"/>
        </w:rPr>
        <w:t>&lt;/p&gt;&lt;p&gt;&lt;img src="/static-img/7DZC5aAJnbT0M_oOyC7gn1oCvO09K6XcfuCak82rttkZ7k4BgzpPoc2qaEgtSh4Q.jpg"&gt;&lt;/p&gt;&lt;p&gt;</w:t>
      </w:r>
      <w:r>
        <w:rPr>
          <w:sz w:val="32"/>
          <w:szCs w:val="32"/>
        </w:rPr>
        <w:t>最后，让我们想象一下一个更普遍的情景：当你置身于一个幽静的小镇，周围覆盖着一层洁白晶莹的地毯——那就是初雪后的小路。你穿着保暖衣物，但脚下踏出的每一步都是轻盈愉悦，因为你知道这不过是一次短暂但美丽动人的散步。而这一切，是因为“冬暖时”，你的心灵已经被那些简单却深刻的事物包裹起来，让你感到温馨而不是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绚烂雪花下的温馨岁月，不仅仅是关于温度变化，更是一种情感上的升华，它教会我们即使在最艰苦的情况下，也要学会寻找幸福与快乐，并将其传递给他人，为这个世界带去更多爱与光明。</w:t>
      </w:r>
      <w:r>
        <w:rPr>
          <w:sz w:val="32"/>
          <w:szCs w:val="32"/>
        </w:rPr>
        <w:t>&lt;/p&gt;&lt;p&gt;&lt;img src="/static-img/r5kLV4WdV3pLIJHMRwL-HVoCvO09K6XcfuCak82rttkZ7k4BgzpPoc2qaEgtSh4Q.jpg"&gt;&lt;/p&gt;&lt;p&gt;&lt;a href = "/doc/417304-</w:t>
      </w:r>
      <w:r>
        <w:rPr>
          <w:sz w:val="32"/>
          <w:szCs w:val="32"/>
        </w:rPr>
        <w:t xml:space="preserve">冬暖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烂雪花下的温馨岁月</w:t>
      </w:r>
      <w:r>
        <w:rPr>
          <w:sz w:val="32"/>
          <w:szCs w:val="32"/>
        </w:rPr>
        <w:t>.doc" rel="alternate" download="417304-</w:t>
      </w:r>
      <w:r>
        <w:rPr>
          <w:sz w:val="32"/>
          <w:szCs w:val="32"/>
        </w:rPr>
        <w:t xml:space="preserve">冬暖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烂雪花下的温馨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